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ut''' er et begrep innen golf som betegner kvalifiseringsgrense. I turneringer, som vanligvis går over fire runder, angis en cut på antall slag i forhold til par etter to runder, slik at de to siste rundene kun spilles med de beste spillerne. Cutten kan for eksempel være 2 slag under par hvilket innebærer at spillere med 1 slag under par eller dårligere ikke får delta videre i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C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Cut</dc:title>
</cp:coreProperties>
</file>