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ynric av 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ynric''' var konge av Wessex i dagens Cerd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de få tingene man vet om ham er at han i Salisbury i Ceawlin seiret i slaget ved Beranburh i 5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Cerdic|Hva=Konge av Wessex|Startår=Sluttår=[[560|Etterfølger=Ceawl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ynric</w:t>
      </w:r>
    </w:p>
    <w:p>
      <w:pPr>
        <w:pStyle w:val="Normal"/>
        <w:rPr/>
      </w:pPr>
      <w:r>
        <w:rPr/>
        <w:t>en:Cynric of We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Cynric av Wessex</dc:title>
</cp:coreProperties>
</file>