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tomegalo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ytomegalovirus''' (CMV) er et DNA-virus i gruppen herpesvirus. Infeksjon med CMV er i de fleste tilfeller asymptomatisk, men kan føre til en mononukleose-lignende tilstand. 80 % av befolkningen har hatt infeksjonen innen de når voksen 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primær infeksjon blir viruset liggende latent i kroppen, og kan føre til senere infeksjoner. Ved akutt infeksjon blir CMV skilt ut i urin, spytt, brystmelk og vaginalsekreter, og sekresjon av viruset kan pågå periodisk i flere år. Naturlig overføring er via spytt eller seksuell kontakt, men blodoverføring og organtransplantasjon kan også overføre C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NA-vi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Cytomegalovirus</dc:title>
</cp:coreProperties>
</file>