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ze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Czer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Czerny</dc:title>
</cp:coreProperties>
</file>