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zeslaw Koz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zeslaw Kozon''' (født 17. november 1951 i Sønder Tastrup på Syd-Falster, Danmark) er biskop av København katolske bispedø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zon er sønn av flyktninger fra kommunistregimet i den daværende Folkerepublikken Polen. Etter studier i teologi og filosofi ble han presteviet i København i 1979. Han ble utnevnt til biskop i bispedømmet 22. mars 1995 og konsekrert 7. mai av sin forgjenger på bispestolen, Hans Ludvig Marte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København katolske bispedømme|Katolsk biskop av København|Startår=[[1995|Sluttår=|Etterfølger=''nåværende biskop''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zon, Czeslaw</w:t>
      </w:r>
    </w:p>
    <w:p>
      <w:pPr>
        <w:pStyle w:val="Normal"/>
        <w:rPr/>
      </w:pPr>
      <w:r>
        <w:rPr/>
        <w:t>Kozon, Czeslaw</w:t>
      </w:r>
    </w:p>
    <w:p>
      <w:pPr>
        <w:pStyle w:val="Normal"/>
        <w:rPr/>
      </w:pPr>
      <w:r>
        <w:rPr/>
        <w:t>Kozon, Czeslaw</w:t>
      </w:r>
    </w:p>
    <w:p>
      <w:pPr>
        <w:pStyle w:val="Normal"/>
        <w:rPr/>
      </w:pPr>
      <w:r>
        <w:rPr/>
        <w:t>Kozon, Czesla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7:00Z</dcterms:created>
  <dc:creator>runarb</dc:creator>
  <dc:description/>
  <dc:language>en-US</dc:language>
  <cp:lastModifiedBy>runarb</cp:lastModifiedBy>
  <dcterms:modified xsi:type="dcterms:W3CDTF">2005-12-04T16:37:00Z</dcterms:modified>
  <cp:revision>1</cp:revision>
  <dc:subject/>
  <dc:title>Czeslaw Kozon</dc:title>
</cp:coreProperties>
</file>