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zeslaw Mil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zesław Miło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Czeslaw Milosz</dc:title>
</cp:coreProperties>
</file>