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åhj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198px|'''Dåhjort''' (''Dama dama'')</w:t>
      </w:r>
    </w:p>
    <w:p>
      <w:pPr>
        <w:pStyle w:val="Normal"/>
        <w:rPr/>
      </w:pPr>
      <w:r>
        <w:rPr/>
        <w:t>'''Dåhjorten''' (''Dama dama'') tilhører hjortefamilien (''Cervidae'') og ble før også kalt '''dådyr'''. Dyret er i hovedsak et skogsdyr, og kommer opprinnelig fra hjorten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øde</w:t>
      </w:r>
    </w:p>
    <w:p>
      <w:pPr>
        <w:pStyle w:val="Normal"/>
        <w:rPr/>
      </w:pPr>
      <w:r>
        <w:rPr/>
        <w:t>Dåhjorten spiser i hovedsak gress og blader fra løvtrær om sommeren, og nøtter, bær, bark om vinteren. Dåhjorten gresser som oftest ved lysninger i skogen, som har frodig vegetasjon. Dåhjorten har nogenlunde faste måltider, vanligvis tidlig om morgenen og om kvelden. Dåhjorten beiter som oftest i flokk, og gjør dette meget forsiktig. Etter å ha spist er det vanlig at flokken går tilbake inn i tettere vegetasjon for å fordøye maten. Vannet den trenger, får den hovedsakelig igjennom føden (duggvått gress er en viktig kilde), og dåhjorten drikker derfor sjeldent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orplantning</w:t>
      </w:r>
    </w:p>
    <w:p>
      <w:pPr>
        <w:pStyle w:val="Normal"/>
        <w:rPr/>
      </w:pPr>
      <w:r>
        <w:rPr/>
        <w:t>Dåbukken markerer reviret sitt i en stor del av paringstiden sin, som er i oktober-november. Brunsthylet dens - som ofte er beskrivet som et kraftig snork - tiltrekker seg så mange paringsvillige hunner som mulig. Dåbukken har et stort gevir som vokser frem når dåbukken er omtrent to år gammel. Det blir felt hvert år, rundt april-juni, og et nytt vokser ut igjen i løpet av sommeren. Etterhvert som dåbukken blir eldre, blir også geviret dens større og mer imponere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åhjorten har en drektighetstid på litt under 8 måneder, og føder som regel kun én kalv. De små kalvene ligger gjemt i vegetasjonen inntil de er sterke nok til å følge med på flokken. Den flekkede pelsen gir god kamuflering. Hunndyrene og kalvene danner sin egen flokk, adskilt fra dåbukkene i periodene utenom paringsti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jortedy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pprydn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Dådyr</w:t>
      </w:r>
    </w:p>
    <w:p>
      <w:pPr>
        <w:pStyle w:val="Normal"/>
        <w:rPr/>
      </w:pPr>
      <w:r>
        <w:rPr/>
        <w:t>de:Damhirsch</w:t>
      </w:r>
    </w:p>
    <w:p>
      <w:pPr>
        <w:pStyle w:val="Normal"/>
        <w:rPr/>
      </w:pPr>
      <w:r>
        <w:rPr/>
        <w:t>en:Fallow Deer</w:t>
      </w:r>
    </w:p>
    <w:p>
      <w:pPr>
        <w:pStyle w:val="Normal"/>
        <w:rPr/>
      </w:pPr>
      <w:r>
        <w:rPr/>
        <w:t>es:Gamo</w:t>
      </w:r>
    </w:p>
    <w:p>
      <w:pPr>
        <w:pStyle w:val="Normal"/>
        <w:rPr/>
      </w:pPr>
      <w:r>
        <w:rPr/>
        <w:t>eo:Damao</w:t>
      </w:r>
    </w:p>
    <w:p>
      <w:pPr>
        <w:pStyle w:val="Normal"/>
        <w:rPr/>
      </w:pPr>
      <w:r>
        <w:rPr/>
        <w:t>fr:Daim</w:t>
      </w:r>
    </w:p>
    <w:p>
      <w:pPr>
        <w:pStyle w:val="Normal"/>
        <w:rPr/>
      </w:pPr>
      <w:r>
        <w:rPr/>
        <w:t>it:Dama dama</w:t>
      </w:r>
    </w:p>
    <w:p>
      <w:pPr>
        <w:pStyle w:val="Normal"/>
        <w:rPr/>
      </w:pPr>
      <w:r>
        <w:rPr/>
        <w:t>he:</w:t>
      </w:r>
      <w:r>
        <w:rPr>
          <w:rtl w:val="true"/>
        </w:rPr>
        <w:t>יחמור</w:t>
      </w:r>
    </w:p>
    <w:p>
      <w:pPr>
        <w:pStyle w:val="Normal"/>
        <w:rPr/>
      </w:pPr>
      <w:r>
        <w:rPr/>
        <w:t>nl:Damhert</w:t>
      </w:r>
    </w:p>
    <w:p>
      <w:pPr>
        <w:pStyle w:val="Normal"/>
        <w:rPr/>
      </w:pPr>
      <w:r>
        <w:rPr/>
        <w:t>sl:Damjak</w:t>
      </w:r>
    </w:p>
    <w:p>
      <w:pPr>
        <w:pStyle w:val="Normal"/>
        <w:rPr/>
      </w:pPr>
      <w:r>
        <w:rPr/>
        <w:t>sv:Dovhjo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2:00Z</dcterms:created>
  <dc:creator>runarb</dc:creator>
  <dc:description/>
  <dc:language>en-US</dc:language>
  <cp:lastModifiedBy>runarb</cp:lastModifiedBy>
  <dcterms:modified xsi:type="dcterms:W3CDTF">2005-12-04T07:02:00Z</dcterms:modified>
  <cp:revision>1</cp:revision>
  <dc:subject/>
  <dc:title>Dåhjort</dc:title>
</cp:coreProperties>
</file>