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åpska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aptisteriet i Firenze</w:t>
      </w:r>
    </w:p>
    <w:p>
      <w:pPr>
        <w:pStyle w:val="Normal"/>
        <w:rPr/>
      </w:pPr>
      <w:r>
        <w:rPr/>
        <w:t xml:space="preserve">Et ''dåpskapell'' (Jesu då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sjonelt plasseres dåpskapeller nær inngangen til kirken, for å synliggjøre at dåpen er en inntreden i men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ldste baptisteriene var ofte åttekantede. Tallet åtte var i kristen numerologi et symbol på dåpen, da det ble sett som det hellige tallet syv pluss tallet en som symboliserer den ene G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Kristen arkitektur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 arkitektur</w:t>
      </w:r>
    </w:p>
    <w:p>
      <w:pPr>
        <w:pStyle w:val="Normal"/>
        <w:rPr/>
      </w:pPr>
      <w:r>
        <w:rPr/>
        <w:t>Kategori:Arkitektoniske 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Dåpskapell</dc:title>
</cp:coreProperties>
</file>