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åsettunet</w:t>
      </w:r>
    </w:p>
    <w:p>
      <w:pPr>
        <w:pStyle w:val="Normal"/>
        <w:rPr/>
      </w:pPr>
      <w:r>
        <w:rPr/>
      </w:r>
    </w:p>
    <w:p>
      <w:pPr>
        <w:pStyle w:val="Normal"/>
        <w:rPr/>
      </w:pPr>
      <w:r>
        <w:rPr/>
        <w:t>'''Dåsettunet''' i Flesberg omfatter tunet og husene omkring på den gamle gården Dåset. Det som gjør stedet spesielt er at så mange som 20 av de gamle bygningene er bevart i sitt opprinnelige miljø. Låven er fra det 16. århundret, mens de øvrige bygningene er fra det 17. til 19. århundret. På det meste var det 23 bygninger på gården. Gården ble trolig ryddet under vikingtiden. De eldste offisielle nedtegnelser er fra det 17. århundret.</w:t>
      </w:r>
    </w:p>
    <w:p>
      <w:pPr>
        <w:pStyle w:val="Normal"/>
        <w:rPr/>
      </w:pPr>
      <w:r>
        <w:rPr/>
      </w:r>
    </w:p>
    <w:p>
      <w:pPr>
        <w:pStyle w:val="Normal"/>
        <w:rPr/>
      </w:pPr>
      <w:r>
        <w:rPr/>
        <w:t>Sommerstid arrangeres «Dåsetsøndager», hvor det er oppvisninger i kirken.</w:t>
      </w:r>
    </w:p>
    <w:p>
      <w:pPr>
        <w:pStyle w:val="Normal"/>
        <w:rPr/>
      </w:pPr>
      <w:r>
        <w:rPr/>
      </w:r>
    </w:p>
    <w:p>
      <w:pPr>
        <w:pStyle w:val="Normal"/>
        <w:rPr/>
      </w:pPr>
      <w:r>
        <w:rPr/>
        <w:t>Kategori:Fles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Dåsettunet</dc:title>
</cp:coreProperties>
</file>