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ød''' kan beskrives som enten opphør av liv i en levende organisme, eller tilstanden til den organismen etter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den kan inntreffe for en hel organisme, eller bare deler av organismen. Det er f.eks. mulig å leve selv om et eller flere organer i kroppen dør. Det kan også hende at deler av kroppen til et individ som nylig har dødd fortsetter å være viksomme en tid. Dessuten er det slik at individuelle celler oppstår og dør hele tiden, og i løpet av et langt liv vil de aller fleste av cellene ha blitt erstattet av ny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  <w:t>I Norge er definisjonen på død hos mennesker at hjernen ikke lenger fungerer. Dette kan man fastslå på flere måter, enten ved å måle hjernens elektriske aktivitet (elektroencefalogram) eller ved å fastslå opphørt blodsirkulasjon i hjernen. At det ikke lenger går blod gjennom hjernen kan man vise med ultralyd eller røntgenkontrast (angiograf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jernen ikke fungerer er ikke til hinder for at andre organer kan leve videre en stund, dersom vitale funksjoner som respirasjon blir opprettholdt kunstig. Dette er bakgrunnen for organdon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estillinger </w:t>
      </w:r>
    </w:p>
    <w:p>
      <w:pPr>
        <w:pStyle w:val="Normal"/>
        <w:rPr/>
      </w:pPr>
      <w:r>
        <w:rPr/>
        <w:t>Ugjenkallelighet brukes ofte som et av nøkkelpunktene for å beskrive døden. Hvis noen har dødd vil det ikke være mulig å bringe vedkommende tilbake til livet igjen ved medisinsk behandling. Når det gjelder døden og de spørsmål som oppstår i forbindelse med den, vil folks livssyn ha mye å si. Noen har en tro på åndelig eller fysisk oppstandelse, og noen tror på reinkarnasjon eller at man på en eller annen måte fortsetter å eksistere i en annen dimensjon. Dette er et av de viktigste spørsmålene innen religion. Andre tror at vitenskapen i fremtiden vil kunne vekke døde mennesker til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  <w:t>Kategori:Døden</w:t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Ajal</w:t>
      </w:r>
    </w:p>
    <w:p>
      <w:pPr>
        <w:pStyle w:val="Normal"/>
        <w:rPr/>
      </w:pPr>
      <w:r>
        <w:rPr/>
        <w:t>ca:Mort</w:t>
      </w:r>
    </w:p>
    <w:p>
      <w:pPr>
        <w:pStyle w:val="Normal"/>
        <w:rPr/>
      </w:pPr>
      <w:r>
        <w:rPr/>
        <w:t>da:Død</w:t>
      </w:r>
    </w:p>
    <w:p>
      <w:pPr>
        <w:pStyle w:val="Normal"/>
        <w:rPr/>
      </w:pPr>
      <w:r>
        <w:rPr/>
        <w:t>de:Tod</w:t>
      </w:r>
    </w:p>
    <w:p>
      <w:pPr>
        <w:pStyle w:val="Normal"/>
        <w:rPr/>
      </w:pPr>
      <w:r>
        <w:rPr/>
        <w:t>en:Death</w:t>
      </w:r>
    </w:p>
    <w:p>
      <w:pPr>
        <w:pStyle w:val="Normal"/>
        <w:rPr/>
      </w:pPr>
      <w:r>
        <w:rPr/>
        <w:t>es:Muerte</w:t>
      </w:r>
    </w:p>
    <w:p>
      <w:pPr>
        <w:pStyle w:val="Normal"/>
        <w:rPr/>
      </w:pPr>
      <w:r>
        <w:rPr/>
        <w:t>eo:Morto</w:t>
      </w:r>
    </w:p>
    <w:p>
      <w:pPr>
        <w:pStyle w:val="Normal"/>
        <w:rPr/>
      </w:pPr>
      <w:r>
        <w:rPr/>
        <w:t>fr:Mort</w:t>
      </w:r>
    </w:p>
    <w:p>
      <w:pPr>
        <w:pStyle w:val="Normal"/>
        <w:rPr/>
      </w:pPr>
      <w:r>
        <w:rPr/>
        <w:t>ia:Morte</w:t>
      </w:r>
    </w:p>
    <w:p>
      <w:pPr>
        <w:pStyle w:val="Normal"/>
        <w:rPr/>
      </w:pPr>
      <w:r>
        <w:rPr/>
        <w:t>it:Mor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ות</w:t>
      </w:r>
    </w:p>
    <w:p>
      <w:pPr>
        <w:pStyle w:val="Normal"/>
        <w:rPr/>
      </w:pPr>
      <w:r>
        <w:rPr/>
        <w:t>la:Mors</w:t>
      </w:r>
    </w:p>
    <w:p>
      <w:pPr>
        <w:pStyle w:val="Normal"/>
        <w:rPr/>
      </w:pPr>
      <w:r>
        <w:rPr/>
        <w:t>lv:Nāve</w:t>
      </w:r>
    </w:p>
    <w:p>
      <w:pPr>
        <w:pStyle w:val="Normal"/>
        <w:rPr/>
      </w:pPr>
      <w:r>
        <w:rPr/>
        <w:t>lt:Mirtis</w:t>
      </w:r>
    </w:p>
    <w:p>
      <w:pPr>
        <w:pStyle w:val="Normal"/>
        <w:rPr/>
      </w:pPr>
      <w:r>
        <w:rPr/>
        <w:t>hu:Halál</w:t>
      </w:r>
    </w:p>
    <w:p>
      <w:pPr>
        <w:pStyle w:val="Normal"/>
        <w:rPr/>
      </w:pPr>
      <w:r>
        <w:rPr/>
        <w:t>nl:Doo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mier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r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мерт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ea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uole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ö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死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Død</dc:title>
</cp:coreProperties>
</file>