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den i Ven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lustrasjonsfoto, fra Ponte dei Sos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øden i Venedig''''' (tysk '''''Der Tod in Venedig''''') er en novelle av den tyske forfatteren Thomas Mann, først publisert i 1912. Et sentralt tema er konflikten mellom det dionysiske og det apollinske, mellom lidenskap og selvbeherskelse, og til slutt mellom liv og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skal ha blitt inspirert til å skrive boken etter å ha sett den østerrikske komponisten Gustav Mahler bryte sammen i tårer på toget da han forlot Venedig (eller Venez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llen reiser den aldrende Gustav von Aschenbach, som er klar over at han har bare kort tid igjen å leve, til Venedig, hvor han blir bergtatt av den androgyne skjønnheten til en ung polsk gutt kalt Tadzio. En koleraepidemi har netopp brutt ut, og Aschenbach planlegger å forlate byen igjen, men blir værende på grunn av Tadzio, selv om han aldri får muligheten til å snakke med ham. Til slutt dør Gustav på Lidostr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es at Aschenbach skal være delvis basert på Gustav Mah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 ble filmet av Luchino Visconti i 1971, med Dirk Bogarde som Gustav von Aschenbach og Björn Andresen som Tadzio, og filmen har fått kultstatus. Dialogen i filmen er sparsom og musikken er stort sett begrenset til adagiettoen i Gustav Mahlers 5. symfoni. Benjamin Britten skrev en opera til en libretto av Myfanwy Piper som hadde première i 1973. I filmen er Gustav von Aschenbach en komponist, i boken er han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veller</w:t>
      </w:r>
    </w:p>
    <w:p>
      <w:pPr>
        <w:pStyle w:val="Normal"/>
        <w:rPr/>
      </w:pPr>
      <w:r>
        <w:rPr/>
        <w:t>kategori:Dramafilmer</w:t>
      </w:r>
    </w:p>
    <w:p>
      <w:pPr>
        <w:pStyle w:val="Normal"/>
        <w:rPr/>
      </w:pPr>
      <w:r>
        <w:rPr/>
        <w:t>kategori: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 Tod in Venedig</w:t>
      </w:r>
    </w:p>
    <w:p>
      <w:pPr>
        <w:pStyle w:val="Normal"/>
        <w:rPr/>
      </w:pPr>
      <w:r>
        <w:rPr/>
        <w:t>en:Death in Venice</w:t>
      </w:r>
    </w:p>
    <w:p>
      <w:pPr>
        <w:pStyle w:val="Normal"/>
        <w:rPr/>
      </w:pPr>
      <w:r>
        <w:rPr/>
        <w:t>fr:La Mort à Ven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Døden i Venedig</dc:title>
</cp:coreProperties>
</file>