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en på Osl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den på Oslo S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Døden på Oslo S</dc:title>
</cp:coreProperties>
</file>