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vektt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ødvekttonn''' er den totale vekten et skip kan bære av last, drivstoff, forsyninger, besetning og passasjerer. Måleenheten er det viktigste kommersielle målet på et 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for dødvekttonn er '''dv.t.''' eller '''dwt''' (fra engelsk ''deadweight tonne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Dødvekttonn</dc:title>
</cp:coreProperties>
</file>