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ølle Dø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ølle Døck''' er en Py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gnese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Dølle Døck</dc:title>
</cp:coreProperties>
</file>