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mm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tsmakt}}</w:t>
      </w:r>
    </w:p>
    <w:p>
      <w:pPr>
        <w:pStyle w:val="Normal"/>
        <w:rPr/>
      </w:pPr>
      <w:r>
        <w:rPr/>
        <w:t>I Norge er den dømmende makt instituert i Grunnloven. Det er en tredeling av makten der den dømmende makt tilligger domstolene som frie og uavheng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esterett dømmer i siste instans. Høyesterett består av 19 dommere som er utnevnt av Kongen i statsråd. Det er begrenset adgang til å få prøvet sin sak i Høyesterett, og saken må ha betydning for også andre saker for å bli prøvet. Høyesterett har lokale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mannsrettene finnes på flere steder i Norge (Agder, Gulating, Frostating, Borgarting, Eidsivating og Hålogoland). Alle har navn etter gamle historiske rettssteder, eksempelvis sto det gamle Eidsivating ved Eidsvoll kirke. Lagmannsrettene behandler anker over tingrettenes avgjør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e er lokalisert på ytterligere steder i Norge og dekker som regel flere kommuner. De fleste saker starter for tingretten. I sivile saker er det en fagdommer som avgjør saken, mens i straffesaker er det en fagdommer og to legdommere. Legdommere oppnevnes av kommunestyret hvert 4. år, og alle over 18 år er i utgangspunktet valgba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ehakiman</w:t>
      </w:r>
    </w:p>
    <w:p>
      <w:pPr>
        <w:pStyle w:val="Normal"/>
        <w:rPr/>
      </w:pPr>
      <w:r>
        <w:rPr/>
        <w:t>ms:Kehakiman</w:t>
      </w:r>
    </w:p>
    <w:p>
      <w:pPr>
        <w:pStyle w:val="Normal"/>
        <w:rPr/>
      </w:pPr>
      <w:r>
        <w:rPr/>
        <w:t>bs:Sudska vlast</w:t>
      </w:r>
    </w:p>
    <w:p>
      <w:pPr>
        <w:pStyle w:val="Normal"/>
        <w:rPr/>
      </w:pPr>
      <w:r>
        <w:rPr/>
        <w:t>ca:Poder judicial</w:t>
      </w:r>
    </w:p>
    <w:p>
      <w:pPr>
        <w:pStyle w:val="Normal"/>
        <w:rPr/>
      </w:pPr>
      <w:r>
        <w:rPr/>
        <w:t>de:Rechtsprechung</w:t>
      </w:r>
    </w:p>
    <w:p>
      <w:pPr>
        <w:pStyle w:val="Normal"/>
        <w:rPr/>
      </w:pPr>
      <w:r>
        <w:rPr/>
        <w:t>en:Judiciary</w:t>
      </w:r>
    </w:p>
    <w:p>
      <w:pPr>
        <w:pStyle w:val="Normal"/>
        <w:rPr/>
      </w:pPr>
      <w:r>
        <w:rPr/>
        <w:t>es:Poder Judicial</w:t>
      </w:r>
    </w:p>
    <w:p>
      <w:pPr>
        <w:pStyle w:val="Normal"/>
        <w:rPr/>
      </w:pPr>
      <w:r>
        <w:rPr/>
        <w:t>fr:Pouvoir judiciaire</w:t>
      </w:r>
    </w:p>
    <w:p>
      <w:pPr>
        <w:pStyle w:val="Normal"/>
        <w:rPr/>
      </w:pPr>
      <w:r>
        <w:rPr/>
        <w:t>lt:Teisminė valdžia</w:t>
      </w:r>
    </w:p>
    <w:p>
      <w:pPr>
        <w:pStyle w:val="Normal"/>
        <w:rPr/>
      </w:pPr>
      <w:r>
        <w:rPr/>
        <w:t>nl:Rechterlijke mac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司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ładza sądownic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удска влас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司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Dømmende makt</dc:title>
</cp:coreProperties>
</file>