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ønn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Infoboks_kommune2 |navn=Dønna| våpen=Donna_kom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{{PAGENAME}}_kar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Nordlan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Solfjellsjøe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=192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=1543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200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målform=Bokmå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url=www.donna.kommune.no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navn=Steinar Horsgår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parti=SP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år=2002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Dønna''' er en øykommune på Helgeland i Nordland. Den er i nord omgitt av kommunene Træna og Nesna, i øst Leirfjord, i sør Alstahaug og i sørvest Her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 tre største øyene i kommunen er Dønna, Løkta og Vandve. </w:t>
      </w:r>
      <w:r>
        <w:rPr/>
        <w:t>Kommunen har bruforbindelse til Herøy samt regelmessig hurtigbåt og ferjeforbindelse til Sandnessjø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Dønnes-godset var tilbake i tid Nord-Norges største landeiendom, og besto av omlag 200 gårder fra Namdalen i sør til Salten i nord. Dønna kommune ble opprettet i 1962. Fram til da var kommunen kjent under navnet Dønnes kommu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ografi</w:t>
      </w:r>
    </w:p>
    <w:p>
      <w:pPr>
        <w:pStyle w:val="Normal"/>
        <w:rPr/>
      </w:pPr>
      <w:r>
        <w:rPr/>
        <w:t>Kommunen har en stor skjærgård som består av øyer, holmer og skjær. Sjøen er grunn i skjærgården, noe som gjør at det tradisjonelt finnes mye fisk der. Hovedøya Dønna består av fjellformasjonen ''Dønnamannen''. De andre øyene i kommunen er relativt lav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æringsliv</w:t>
      </w:r>
    </w:p>
    <w:p>
      <w:pPr>
        <w:pStyle w:val="Normal"/>
        <w:rPr/>
      </w:pPr>
      <w:r>
        <w:rPr/>
        <w:t>Mye av næringslivet fokuserer på fiske, fiskeoppdrett og fiskeforedling. Det finnes også en del landbruk samt en del offentlig tjenesteyt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dønnaværin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einar Bastesen, politiker og stifter av Kystparti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y Jacobsen,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kulturnett.no/geografisknavigering/geografisknavigering_visning.jsp?fylke=T937005&amp;kommune=T905180 Kultur i Dønna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ønna</w:t>
      </w:r>
    </w:p>
    <w:p>
      <w:pPr>
        <w:pStyle w:val="Normal"/>
        <w:rPr/>
      </w:pPr>
      <w:r>
        <w:rPr/>
        <w:t>nn:Dønna</w:t>
      </w:r>
    </w:p>
    <w:p>
      <w:pPr>
        <w:pStyle w:val="Normal"/>
        <w:rPr/>
      </w:pPr>
      <w:r>
        <w:rPr/>
        <w:t>sv:Dønna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8:00Z</dcterms:created>
  <dc:creator>runarb</dc:creator>
  <dc:description/>
  <dc:language>en-US</dc:language>
  <cp:lastModifiedBy>runarb</cp:lastModifiedBy>
  <dcterms:modified xsi:type="dcterms:W3CDTF">2005-12-03T14:38:00Z</dcterms:modified>
  <cp:revision>1</cp:revision>
  <dc:subject/>
  <dc:title>Dønna</dc:title>
</cp:coreProperties>
</file>