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ønnes''' er en tidligere selvstendig kommune i Nordland fylke, i dag med navnet Dønna kommune. Dønnes var fra 1837 del av Nesna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888 ble Dønnes skilt ut som selvstendig kommune med 1&amp;nbsp;34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en del av Herøy kommune som lå på Dønna (19 innb), en del av Nesna (området på Løkta med 80 innb), Nordvik kommune (1&amp;nbsp;293 innb) og Dønnes ( 1&amp;nbsp;348 innb, unntatt en del på øya Tomma med 80 innb) slått sammen til den nye Dønna kommune. Området på Tomma ble slått sammen med Nesna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Dønnes</dc:title>
</cp:coreProperties>
</file>