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-20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-20 Jet Fal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DA-20 fly</dc:title>
</cp:coreProperties>
</file>