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C-bå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C''', ''DC-båt'' eller ''Daughter Craft'' er en type redningsbåt som er utviklet på grunnlag av erfaringer fra havarier bl. a. i Nordsjøen. En DC er stasjonert på standbybåter og beredskapsbåter og sjøsettes fra en slipp i hekken på moderskipet ved hjelp av en wire som utløses når avstanden er tilstrekkelig. Båten kan så søke og hente opp folk som ligger i havet og kjøre relativt hurtig inn på slippen, fanges opp av en wire og dras inn i båten. De reddede kan settes av raskt, før båten sjøsettes for nye sø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s bruk av heis for å ta opp skadde fra en redningsbåt til et moderfartøy er tidkrevende, (5-10 min pr person i hardt vær) tar en DC dem direkte ombord i moderskipet på et minimum av tid. Tidsbesparelsen øker muligheten for overlevelse og vellykkede redningsoper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åttyp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DC-båt</dc:title>
</cp:coreProperties>
</file>