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DR-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 xml:space="preserve">'''DDR-RAM''' står for ''Double Data Rate Random Access Memory''. </w:t>
      </w:r>
      <w:r>
        <w:rPr>
          <w:lang w:val="nb-NO"/>
        </w:rPr>
        <w:t>Denne minnetypen er den vanligste &lt;small&gt;(2005)&lt;/small&gt; i dagens stasjonære Datamaskiner, selv om DDR2-RAM får et stadig sterkere fotfeste på markedet. Forskjellen mellom DDR-RAM og forgjengeren SDR-RAM (''Single Data Rate Random Access Memory'') er at DDR-RAM kan behandle data dobbelt så raskt som SDR-RAM. Årsaken er at DDR-RAM overfører data på begge sider av et klokkesignal fra prosessoren, mens SDR-RAM kun overfører data på den ene siden av signalet).</w:t>
      </w:r>
    </w:p>
    <w:p>
      <w:pPr>
        <w:pStyle w:val="Normal"/>
        <w:rPr>
          <w:lang w:val="nb-NO"/>
        </w:rPr>
      </w:pPr>
      <w:r>
        <w:rPr>
          <w:lang w:val="nb-NO"/>
        </w:rPr>
        <w:t>&lt;!--</w:t>
      </w:r>
    </w:p>
    <w:p>
      <w:pPr>
        <w:pStyle w:val="Normal"/>
        <w:rPr/>
      </w:pPr>
      <w:r>
        <w:rPr>
          <w:lang w:val="nb-NO"/>
        </w:rPr>
        <w:t xml:space="preserve">DDR-RAM kategoriseres etter hastighet [MHz] og dataoverføringskapasitet [PCxxxx]. </w:t>
      </w:r>
      <w:r>
        <w:rPr/>
        <w:t>Dette er to sider av samme sak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DDR-RAM-brikke med spesifikasjonen 100 MHz vil effektivt kjøre på 200 MHz , og overføre opptil 1600 MB/s (PC1600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DDR-RAM-brikke med spesifikasjonen 133 MHz vil effektivt kjøre på 266 MHz , og overføre opptil 2133 MB/s (PC2100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DDR-RAM-brikke med spesifikasjonen 166 MHz vil effektivt kjøre på 333 MHz , og overføre opptil 2700 MB/s (PC2700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DDR-RAM-brikke med spesifikasjonen 200 MHz vil effektivt kjøre på 400 MHz , og overføre opptil 3200 MB/s (PC3200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sse tallene får man ved å multiplisere minnebusshastighet med 2 ('''Double''' Data Rate) og med antall Bytes overført per intervall (8 er standard)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.eks. 200 * 2 * 8 = 3200 MB/s</w:t>
      </w:r>
    </w:p>
    <w:p>
      <w:pPr>
        <w:pStyle w:val="Normal"/>
        <w:rPr>
          <w:lang w:val="nb-NO"/>
        </w:rPr>
      </w:pPr>
      <w:r>
        <w:rPr>
          <w:lang w:val="nb-NO"/>
        </w:rPr>
        <w:t>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skjellene mellom DDR(1)- og DDR2-RAM er kort forklart at DDR(1)-minne har lavere dataoverføringshastighet (i MB/s), men samtidig lavere forsinkelse (CAS-latency) enn DDR2-minne. Dette gjør at de er like effektive, men DDR2-RAM har den fordelen at de tåler lavere spenning enn DDR(1). Antall pinner på minnebrikken er også forskjellig; DDR(1)-RAM har 184, mens DDR2-RAM har 240. DDR(1)- og DDR2-RAM kan derfor ikke blandes, og passer inn i forskjellige typer hovedko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atakompon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9:00Z</dcterms:created>
  <dc:creator>runarb</dc:creator>
  <dc:description/>
  <dc:language>en-US</dc:language>
  <cp:lastModifiedBy>runarb</cp:lastModifiedBy>
  <dcterms:modified xsi:type="dcterms:W3CDTF">2005-12-04T14:09:00Z</dcterms:modified>
  <cp:revision>1</cp:revision>
  <dc:subject/>
  <dc:title>DDR-RAM</dc:title>
</cp:coreProperties>
</file>