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H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Dynamic Host Configuration Protocol(DHCP) er en protokoll for automatisk tildeling av IP-adresse og andre relaterte parametre. Hensikten med DHCP er å lett kunne introdusere en ny datamaskin i et nettverk, og den nye maskinen blir da automatisk konfigurert av nærmeste DHCP-server. </w:t>
      </w:r>
    </w:p>
    <w:p>
      <w:pPr>
        <w:pStyle w:val="Normal"/>
        <w:rPr/>
      </w:pPr>
      <w:r>
        <w:rPr/>
        <w:t>En DHCP-server kan være en dedikert server, eller en tjeneste som kjører på en filserver, web-server, ruter eller likn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CP-serveren kan dele ut informasjon om IP-adresse, nettverksmaske, standard gateway, DNS-adresser og en rekke tilleggsopsjoner som kan være nyttige i et bedriftsnettver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DHCP</dc:title>
</cp:coreProperties>
</file>