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HL</w:t>
      </w:r>
    </w:p>
    <w:p>
      <w:pPr>
        <w:pStyle w:val="Normal"/>
        <w:rPr/>
      </w:pPr>
      <w:r>
        <w:rPr/>
      </w:r>
    </w:p>
    <w:p>
      <w:pPr>
        <w:pStyle w:val="Normal"/>
        <w:rPr/>
      </w:pPr>
      <w:r>
        <w:rPr/>
        <w:t>{{opprydding}}</w:t>
      </w:r>
    </w:p>
    <w:p>
      <w:pPr>
        <w:pStyle w:val="Normal"/>
        <w:rPr/>
      </w:pPr>
      <w:r>
        <w:rPr/>
        <w:t>'''DHL''' er et amerikansk befraktningsfirma. Det ble grunnlagt i 1969 og var en pioner innen flyexpressbransjen - den første ruten gikk fra San Francisco til Honolulu. Selskapets suksess bygde på den innovative ideen om å sende ut dokumentasjon før selve godset ble levert, noe som gjorde importprosessen raskere.</w:t>
      </w:r>
    </w:p>
    <w:p>
      <w:pPr>
        <w:pStyle w:val="Normal"/>
        <w:rPr/>
      </w:pPr>
      <w:r>
        <w:rPr/>
      </w:r>
    </w:p>
    <w:p>
      <w:pPr>
        <w:pStyle w:val="Normal"/>
        <w:rPr/>
      </w:pPr>
      <w:r>
        <w:rPr/>
        <w:t>DHLs nettverk vokste raskt. Selskapets aktivitet utviklet seg hurtig vestover fra Hawaii til Det fjerne Østen og Asia, deretter til Midtøsten, Afrika og Europa. På bare fire år hadde selskapet vokst og skaffet seg over 3 000 kunder og 300 ansatte.</w:t>
      </w:r>
    </w:p>
    <w:p>
      <w:pPr>
        <w:pStyle w:val="Normal"/>
        <w:rPr/>
      </w:pPr>
      <w:r>
        <w:rPr/>
      </w:r>
    </w:p>
    <w:p>
      <w:pPr>
        <w:pStyle w:val="Normal"/>
        <w:rPr/>
      </w:pPr>
      <w:r>
        <w:rPr/>
        <w:t>I 1977 var tjenestetilbudet økt, og man hadde begynt å levere både dokumenter og små pakker. I 1982 tok selskapet det første seriøse vekstspranget med ytterligere 30 land og territorier bare i løpet av det året. Året etter åpnet DHL, som første flyexpresselskap, kontor i Øst-Europa, og i 1986 startet selskapet virksomhet i Kina, også det som første flyexpresselskap.</w:t>
      </w:r>
    </w:p>
    <w:p>
      <w:pPr>
        <w:pStyle w:val="Normal"/>
        <w:rPr/>
      </w:pPr>
      <w:r>
        <w:rPr/>
      </w:r>
    </w:p>
    <w:p>
      <w:pPr>
        <w:pStyle w:val="Normal"/>
        <w:rPr/>
      </w:pPr>
      <w:r>
        <w:rPr/>
        <w:t>DHLs pionerånd er fremdeles en sentral del av bedriftskulturen. Kjernevirksomheten er transport av dokumenter og pakker, men selskapet tilbyr også ekstratjenester for e-handel og intelligente logistikkløsninger, spesielt spesialløsninger for ulike bransjer, f.eks. bil- og Life Sciences-bransjen, samt tilpassede løsninger for globale kunder.</w:t>
      </w:r>
    </w:p>
    <w:p>
      <w:pPr>
        <w:pStyle w:val="Normal"/>
        <w:rPr/>
      </w:pPr>
      <w:r>
        <w:rPr/>
      </w:r>
    </w:p>
    <w:p>
      <w:pPr>
        <w:pStyle w:val="Normal"/>
        <w:rPr/>
      </w:pPr>
      <w:r>
        <w:rPr/>
        <w:t>Kategori:Amerikan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DHL</dc:title>
</cp:coreProperties>
</file>