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R-dyk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R''' (forkortelsen for ''Doing It Right'') et system for å drive apparatdykking som ble utviklet av medlemmer tilhørende Woodville Karst Plain Project og nå undervist av Global Underwater Explor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R-systemet legger vekt på valg av utstyr, hvordan dette konfigureres, dykkeprosedyrer og -teknikker og dykkernes egenferd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R-dykking legger vekt på teamsamarbeid, miljø, og bruk av høyt optimalisert, strømlinjeformet, men samtidig en enkel og fleksibel utstyrskonfigur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ue.com Global Underwater Explorer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kpp.org Woodville Karst Plain Project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dir-no.org DIR-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yk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IR div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DIR-dykking</dc:title>
</cp:coreProperties>
</file>