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KM Gneise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rigsskip|</w:t>
      </w:r>
    </w:p>
    <w:p>
      <w:pPr>
        <w:pStyle w:val="Normal"/>
        <w:rPr/>
      </w:pPr>
      <w:r>
        <w:rPr/>
        <w:t>bilde= Gneisenau.jpg |</w:t>
      </w:r>
    </w:p>
    <w:p>
      <w:pPr>
        <w:pStyle w:val="Normal"/>
        <w:rPr/>
      </w:pPr>
      <w:r>
        <w:rPr/>
        <w:t>flagg= Nazi_war_flag.png|</w:t>
      </w:r>
    </w:p>
    <w:p>
      <w:pPr>
        <w:pStyle w:val="Normal"/>
        <w:rPr/>
      </w:pPr>
      <w:r>
        <w:rPr/>
        <w:t>type= Slagskip |</w:t>
      </w:r>
    </w:p>
    <w:p>
      <w:pPr>
        <w:pStyle w:val="Normal"/>
        <w:rPr/>
      </w:pPr>
      <w:r>
        <w:rPr/>
        <w:t>klasse= Gneisenau |</w:t>
      </w:r>
    </w:p>
    <w:p>
      <w:pPr>
        <w:pStyle w:val="Normal"/>
        <w:rPr/>
      </w:pPr>
      <w:r>
        <w:rPr/>
        <w:t>verft= Deutsche Werke, Kiel |</w:t>
      </w:r>
    </w:p>
    <w:p>
      <w:pPr>
        <w:pStyle w:val="Normal"/>
        <w:rPr/>
      </w:pPr>
      <w:r>
        <w:rPr/>
        <w:t>kjølstrekking= 14. februar 1934 |</w:t>
      </w:r>
    </w:p>
    <w:p>
      <w:pPr>
        <w:pStyle w:val="Normal"/>
        <w:rPr/>
      </w:pPr>
      <w:r>
        <w:rPr/>
        <w:t>sjøsatt= 8. desember 1936 |</w:t>
      </w:r>
    </w:p>
    <w:p>
      <w:pPr>
        <w:pStyle w:val="Normal"/>
        <w:rPr/>
      </w:pPr>
      <w:r>
        <w:rPr/>
        <w:t>operativ= 21. mai 1938 |</w:t>
      </w:r>
    </w:p>
    <w:p>
      <w:pPr>
        <w:pStyle w:val="Normal"/>
        <w:rPr/>
      </w:pPr>
      <w:r>
        <w:rPr/>
        <w:t>skjebne= Tatt ut av tjeneste i 1942 etter skader fra luftangrep, ble senket som blokkskip i Gdynia mars 1945 og senere hugget opp |</w:t>
      </w:r>
    </w:p>
    <w:p>
      <w:pPr>
        <w:pStyle w:val="Normal"/>
        <w:rPr/>
      </w:pPr>
      <w:r>
        <w:rPr/>
        <w:t>søsterskip= ''Scharnhorst'' |</w:t>
      </w:r>
    </w:p>
    <w:p>
      <w:pPr>
        <w:pStyle w:val="Normal"/>
        <w:rPr/>
      </w:pPr>
      <w:r>
        <w:rPr/>
        <w:t>fortrengning= 31&amp;nbsp;500 tonn standard&lt;br&gt;38&amp;nbsp;434 tonn fullastet |</w:t>
      </w:r>
    </w:p>
    <w:p>
      <w:pPr>
        <w:pStyle w:val="Normal"/>
        <w:rPr/>
      </w:pPr>
      <w:r>
        <w:rPr/>
        <w:t>lengde= 234,9 m |</w:t>
      </w:r>
    </w:p>
    <w:p>
      <w:pPr>
        <w:pStyle w:val="Normal"/>
        <w:rPr/>
      </w:pPr>
      <w:r>
        <w:rPr/>
        <w:t>bredde= 30 m |</w:t>
      </w:r>
    </w:p>
    <w:p>
      <w:pPr>
        <w:pStyle w:val="Normal"/>
        <w:rPr/>
      </w:pPr>
      <w:r>
        <w:rPr/>
        <w:t>dybde= 9,69 m ved 37&amp;nbsp;303 tonn |</w:t>
      </w:r>
    </w:p>
    <w:p>
      <w:pPr>
        <w:pStyle w:val="Normal"/>
        <w:rPr/>
      </w:pPr>
      <w:r>
        <w:rPr/>
        <w:t>bestykning= 3 trippeltårn, 28,3cm L/54,5 C 34   &lt;br&gt; 12 x 15cm L/55 C/28&lt;br&gt;14 x 10,5cm L/65 C 31 luftvern&lt;br&gt;16 x 3,7cm L/83 C 30 luftvern&lt;br&gt;22 x 2cm L/65 C 30 luftvern&lt;br&gt;6 x 53,3cm torpedorør|</w:t>
      </w:r>
    </w:p>
    <w:p>
      <w:pPr>
        <w:pStyle w:val="Normal"/>
        <w:rPr/>
      </w:pPr>
      <w:r>
        <w:rPr/>
        <w:t xml:space="preserve">pansring = maks 350 mm | </w:t>
      </w:r>
    </w:p>
    <w:p>
      <w:pPr>
        <w:pStyle w:val="Normal"/>
        <w:rPr/>
      </w:pPr>
      <w:r>
        <w:rPr/>
        <w:t>fly= 3-4 Arado Ar196A-3, katapult |</w:t>
      </w:r>
    </w:p>
    <w:p>
      <w:pPr>
        <w:pStyle w:val="Normal"/>
        <w:rPr/>
      </w:pPr>
      <w:r>
        <w:rPr/>
        <w:t>framdrift= 3 dampturbiner ga 160&amp;nbsp;050 hk fordelt på 3 propeller og maks hastighet 30,7 knop |</w:t>
      </w:r>
    </w:p>
    <w:p>
      <w:pPr>
        <w:pStyle w:val="Normal"/>
        <w:rPr/>
      </w:pPr>
      <w:r>
        <w:rPr/>
        <w:t>rekkevidde= 8&amp;nbsp;400 nautiske mil ved 19 knop |</w:t>
      </w:r>
    </w:p>
    <w:p>
      <w:pPr>
        <w:pStyle w:val="Normal"/>
        <w:rPr/>
      </w:pPr>
      <w:r>
        <w:rPr/>
        <w:t>mannskap= 1669-1902 mann, derav 56 offiserer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DKM «Gneisenau»''' er et tysk August Wilhelm von Gneisenau. Kjølen ble strukket i februar 1934  og ''Gneisenau'' ble satt i tjeneste i mai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gskipene i Scharnhorstklassen var de første skipene i den tyske marinen som kunne bygges i henhold til den tysk- britiske flåteoverenskomsten. Våpenutrustningen valgte man å begrense av politiske grunner. Begge panserskipene fikk 28 cm kanononer.  </w:t>
      </w:r>
    </w:p>
    <w:p>
      <w:pPr>
        <w:pStyle w:val="Normal"/>
        <w:rPr/>
      </w:pPr>
      <w:r>
        <w:rPr/>
        <w:t xml:space="preserve">Sammen med ''DKM Scharnhorst'' deltok ''Gneisenau'' i Operation Weserübung, invasjonen av Norge i april 1940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Gneisenau'' opererte i andre verdenskrig mye ved norskekysten. I februar 1942 ble skipet angrepet av britiske fly ved havn i Kiel, skadene ble så omfattende at skipet ble tatt ut av operativ tjeneste. Våpen og utstyr ble fjernet og skroget ble omgjort til blokksk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Gneisenau'' ble sprengt den 27. mars 1945 ved Gotenhafen i Øst-Preussen (Gdynia i Polen). Den røde armé nærmet seg byen og skipet ble brukt til å stenge havnen. I perioden 1947 til 1951 ble ''Gneisenau'' hugget opp til skrapmeta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ovedskytset på ''Gneisenau'' &amp;ndash; ni 28&amp;nbsp;cm kanoner fordelt på tre trippeltårn &amp;ndash; ble fordelt til forskjellige befestningsanlegg. </w:t>
      </w:r>
      <w:r>
        <w:rPr/>
        <w:t>Det midterste tårnet (B-tårnet)  havnet i Fjell kommune utenfor Bergen, mens det bakerste (C-tårnet) ble montert på Austrått fort i Ørland. Etter krigen tok Kystartilleriet over anlegget på Austrått som  var operativt fram til 1977. Anlegget er idag museum som er åpent om somm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lder fra kanonen på Austrott fort:'''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Gneisenau-1.jpg</w:t>
      </w:r>
    </w:p>
    <w:p>
      <w:pPr>
        <w:pStyle w:val="Normal"/>
        <w:rPr/>
      </w:pPr>
      <w:r>
        <w:rPr/>
        <w:t>image:Gneisenau-3.jpg</w:t>
      </w:r>
    </w:p>
    <w:p>
      <w:pPr>
        <w:pStyle w:val="Normal"/>
        <w:rPr/>
      </w:pPr>
      <w:r>
        <w:rPr/>
        <w:t>image:Gneisenau-12.jpg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rhard Koop/Klaus-Peter Schmolke: ''Die Schlachtschiffe der Scharnhorst-Klasse''. Bernard &amp; Graefe Verlag, Bonn 1991, ISBN 3-7637-589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chlachtschiff.com/index_schlachtschiff_gneisenau.htm Tysk nettsted www.schlachtschiff.com med mer informasjon om Gneisenau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charnhorst-class.dk/ Scharnhorst Cla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eise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neisenau (Schiff)</w:t>
      </w:r>
    </w:p>
    <w:p>
      <w:pPr>
        <w:pStyle w:val="Normal"/>
        <w:rPr/>
      </w:pPr>
      <w:r>
        <w:rPr/>
        <w:t>en:German battlecruiser Gneisena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ナイゼナウ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巡洋戦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DKM Gneisenau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7:00Z</dcterms:created>
  <dc:creator>runarb</dc:creator>
  <dc:description/>
  <dc:language>en-US</dc:language>
  <cp:lastModifiedBy>runarb</cp:lastModifiedBy>
  <dcterms:modified xsi:type="dcterms:W3CDTF">2005-12-03T19:37:00Z</dcterms:modified>
  <cp:revision>1</cp:revision>
  <dc:subject/>
  <dc:title>DKM Gneisenau</dc:title>
</cp:coreProperties>
</file>