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KM''' er en tysk norsk betyr '''Den tyske orlogsmarine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  <w:t>Kategori:Tyskland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DKM</dc:title>
</cp:coreProperties>
</file>