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N''' og '''dN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gens Næringsliv ('''DN''') &amp;ndash; en finansav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rektoratet for naturforvaltning ('''DN''') &amp;ndash; en statse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cinewton ('''dN''') &amp;ndash; en størrelse lik en tidels New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DN</dc:title>
</cp:coreProperties>
</file>