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NS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NSAP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tionalsozialistische Deutsche Arbeiterpartei (NSDAP), som i en kort periode brukte navneformen Deutsche Nationalsozialistische Arbeiterparte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utsche Nationalsozialistische Arbeiterpartei, NSDAPs søsterparti i Øster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DNSAP</dc:title>
</cp:coreProperties>
</file>