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DNT Oslo og Omeg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DNT Oslo og Omegn''' er det største lokallaget av Den Norske Turistforening (DNT). DNT Oslo og Omegn eier og driver en rekke turisthytter, blant annet i Oslomarka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dntoslo.no/ DNT Oslo og Omegn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Den Norske Turistforen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04:00Z</dcterms:created>
  <dc:creator>runarb</dc:creator>
  <dc:description/>
  <dc:language>en-US</dc:language>
  <cp:lastModifiedBy>runarb</cp:lastModifiedBy>
  <dcterms:modified xsi:type="dcterms:W3CDTF">2005-12-04T05:04:00Z</dcterms:modified>
  <cp:revision>1</cp:revision>
  <dc:subject/>
  <dc:title>DNT Oslo og Omegn</dc:title>
</cp:coreProperties>
</file>