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CSIS''' er kortform for '''Data-Over-Cable Service Interface Spesification''', eller ''tjenestespesifikasjon for 'data-over-kabel' på n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SIS-standarden brukes i de aller fleste moderne kabelmodem-baserte bredbåndsaksessystemer, dvs. systemer for bredbåndsaksess over kabel-TV-nettene. Slike systemer kalles også CM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en er opprinnelig utviklet av amerikanske CableCom men er nå adoptert av ITU-T som global standard (ITU-T Rec. J.1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brukes en europeisk variant kalt Euro-DOCSIS, der endringene finnes i et anneks i stand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 versjon av standarden, DOCSIS 2.0, beskriver kommunikasjon med opptil 51 Mbit/s pr. "TV-kanal" som brukes til slik kommunikas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DOCSIS</dc:title>
</cp:coreProperties>
</file>