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O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ONG''' er et dansk statseid olje og elektrisk energi, samt at selskapet nå også er involvert i leting etter, utforskning av og produksjon av olje og gas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Norge er selskapet representert med  datterselskapet DONG Norge AS, med kontor i norsk sokkel ivaretas. Selskapet er den 10. største rettighetshaver på norsk sokkel, med reserver hovedsaklig i gassfeltet Ormen Lange-feltet. Andre felt der selskapet har interesser er Gydafeltet, Glitnefeltet, Tambarfeltet og Ulafel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ettighetshavere i norske olje- og gassfel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s://www.dong.dk/portal/page?_pageid=85,37906&amp;_dad=portal&amp;_schema=PORTAL DONG Norge AS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dong.dk Offisiel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Olje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5:00Z</dcterms:created>
  <dc:creator>runarb</dc:creator>
  <dc:description/>
  <dc:language>en-US</dc:language>
  <cp:lastModifiedBy>runarb</cp:lastModifiedBy>
  <dcterms:modified xsi:type="dcterms:W3CDTF">2005-12-04T05:15:00Z</dcterms:modified>
  <cp:revision>1</cp:revision>
  <dc:subject/>
  <dc:title>DONG</dc:title>
</cp:coreProperties>
</file>