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Bergen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S «Bergensfjord»''' ble overlevert til rederiet Den norske Amerikalinje A/S i september 1913. Skipet var bygd av Cammell Laird i Birkenhead i England. DS «Bergensfjord» var søsterskip til DS «Kristianiafjord». Jomfruturen gikk fra Bergen 28. september 1913 til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 «Bergensfjord» var troppetransportskip under andre verdenskrig og ble levert tilbake til rederiet i 1946. Hun ble umiddelbart solgt videre til Panama Lines til bruk i emigranttrafikk til Sør-Amerika. Navnet ble endret til DS «Argentina». I 1952 ble skipet solgt videre til Zim Lines og fikk navnet DS «Jerusalem» og satt inn i rute mellom Israel og New York. I 1957 ble navnet endret til DS «Aliya». Skipet ble hugget i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s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DS Bergensfjord</dc:title>
</cp:coreProperties>
</file>