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S Kristiania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S «Kristianiafjord»''' ble overlevert til rederiet Den norske Amerikalinje A/S i september 1913. Skipet var bygd av Cammell Laird i Birkenhead i England. DS «Kristianiafjord» var søsterskip til DS «Bergensfjord». DS «Kristiania» gikk på grunn og gikk tapt i 19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a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5:00Z</dcterms:created>
  <dc:creator>runarb</dc:creator>
  <dc:description/>
  <dc:language>en-US</dc:language>
  <cp:lastModifiedBy>runarb</cp:lastModifiedBy>
  <dcterms:modified xsi:type="dcterms:W3CDTF">2005-12-03T23:55:00Z</dcterms:modified>
  <cp:revision>1</cp:revision>
  <dc:subject/>
  <dc:title>DS Kristianiafjord</dc:title>
</cp:coreProperties>
</file>