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 Norge''' var et passasjerskip som seilte mellom København og New York, for det meste med emigranter. Det ble bygget i 1881 av Alex. Stephen &amp; Sons Ltd., Linthouse, Glasgow for det belgiske selskapet Theodore C. Engels &amp; Co i Antwerpen, skipets originale navn var «Pieter de Coninck». Skipet var på 3&amp;nbsp;359 BRT og 3&amp;nbsp;700 DWT. Skipet hadde en dampmaskin som ga det en fart på 10 knop. Det kunne ta inntil 800 passasj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9 ble det solgt til A/S Dampskibs-selskabet Thingvalla i Danmark og gitt navnet «Norge». På vei fra Kristiansand til New York gikk det den 28. juni 1904 på grunn ved Rockall, på St. Helen-grunnen. Av de 727 passasjerene og besetningen på 68 omkom 620, blant dem 225 nordmenn. Den kjente norske forfatteren Herman Wildenvey var med som passasjer og overlev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home.online.no/~fndbadm/norge.htm «De møtte døden ved St. Helen» - utfyllende nettside om skipet og forlis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</w:t>
      </w:r>
    </w:p>
    <w:p>
      <w:pPr>
        <w:pStyle w:val="Normal"/>
        <w:rPr/>
      </w:pPr>
      <w:r>
        <w:rPr/>
        <w:t>Kategori:Sjø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S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DS Norge</dc:title>
</cp:coreProperties>
</file>