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 Ri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S «Rigel»''' var et tysk fangeskip som ble skutt i brann av fly fra britiske hangarskip sør for Sandnessjøen i Nordland under andre verdenskrig. «Rigel» tilhørte Det Bergenske Dampskibsselskap, men var rekvirert av tyskerne for troppe- og fangetrans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DS Rigel</dc:title>
</cp:coreProperties>
</file>