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S Skiblad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Skibladner (norrøn mytologi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kibladner ved  Dampskibsbryggen, Eidsvold Hotell til venstre</w:t>
      </w:r>
    </w:p>
    <w:p>
      <w:pPr>
        <w:pStyle w:val="Normal"/>
        <w:rPr>
          <w:lang w:val="nb-NO"/>
        </w:rPr>
      </w:pPr>
      <w:r>
        <w:rPr>
          <w:lang w:val="nb-NO"/>
        </w:rPr>
        <w:t>'''DS «Skibladner»''' er Norges eneste hjuldamper, og eldste skip i jevnlig drift, bygget i 1854&amp;ndash;1856.</w:t>
      </w:r>
    </w:p>
    <w:p>
      <w:pPr>
        <w:pStyle w:val="Normal"/>
        <w:rPr>
          <w:lang w:val="nb-NO"/>
        </w:rPr>
      </w:pPr>
      <w:r>
        <w:rPr>
          <w:lang w:val="nb-NO"/>
        </w:rPr>
        <w:t>Det er dessuten verdens eldste operative hjuldamper i rutegående trafikk. Skipet går i rutefart på Mjøsa, fra Minnesund til Lillehammer. Skibladner ligger i vinteropplag på Gjø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feranse</w:t>
      </w:r>
    </w:p>
    <w:p>
      <w:pPr>
        <w:pStyle w:val="Normal"/>
        <w:rPr>
          <w:lang w:val="nb-NO"/>
        </w:rPr>
      </w:pPr>
      <w:r>
        <w:rPr>
          <w:lang w:val="nb-NO"/>
        </w:rPr>
        <w:t># [http://www.nb.no/cgi-bin/galnor/gn_sok.sh?id=45917&amp;skjema=2&amp;fm=4 Skibladner (dampbåt) av Axel Lindahl] Nasjonalbiblioteket (Galleri NOR), Norsk Folke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kibladner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bladner</w:t>
      </w:r>
    </w:p>
    <w:p>
      <w:pPr>
        <w:pStyle w:val="Normal"/>
        <w:rPr/>
      </w:pPr>
      <w:r>
        <w:rPr/>
        <w:t>Skibla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kiblad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DS Skibladner</dc:title>
</cp:coreProperties>
</file>