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Stavanger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 «Stavangerfjord»''', Amerikalinjens tredje skip, ble i likhet med rederiets to første skip bygd av Cammell Laird i Birkenhead i England. Skipet ble satt i trafikk i 1918. DS «Stavangerfjord» ble beslaglagt av tyskerne i Oslo i 1940 og ble brukt som depotskip gjennom hele den andre verdenskrig. Etter krigen satte rederiet skipet på nytt inn i transatlantisk rutetrafikk. Den gamle damen krysset Atlanteren trofast helt frem til 1964 da hun ble solgt til opphu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anger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DS Stavangerfjord</dc:title>
</cp:coreProperties>
</file>