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S Tur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S «Turist»''' var en dampbåt bygget ved Kristiansand mekaniske verksted i 1887, som byggnr. 44. Den var 50 fot lang, 10,3 fot bred, og stakk 2,1 fot dypt. Den hadde plass til 80-90 passasjerer, hadde skrog av klinket jern, og en dampmaskin for vedfy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ble bygd for Halvor Halvorsen Strømme, Tokke av 10 hester. Her ble delene så klinket sammen igjen, og båten sjøsatt. 11.&amp;nbsp;juni 1888 fikk den sitt første passasjersertifikat. «Turist» var planlagt brukt  til passasjer- og godstraf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eren av båten, Halvor H. Strømme, hadde planer om å få kanalisert elva fra Tokke ned til Kragerø, og bruke «Turist» til trafikk mellom havet og Prestestranda, lengst nord i Tokke. Disse planene ble det imidlertid aldri noe av, og «Turist» ble seilende på Tokke i all sin tid. Det var en staselig båt; hvitmalt og med salong utstyrt med datidens luksus i plysj og mahogny samt blankpusset messing over a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13 ble båten modernisert, og dampmaskinen ble byttet ut med en Søderblom dieselmotor. I 1929 gikk «Turist» ut av trafikk. Alt overbygg ble fjernet, og den ble tatt i bruk som lekter. I 1944 ble den solgt til bruk som lekter ved Dalsfoss kraftstasjon, og maskinen ble tatt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ild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Drangedal med Tørdal, ei bygdesoga», Olav Sann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Innlandsbåtene på 10 Telemarksvann», Genius forlag, Sk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ist</w:t>
      </w:r>
    </w:p>
    <w:p>
      <w:pPr>
        <w:pStyle w:val="Normal"/>
        <w:rPr>
          <w:lang w:val="nb-NO"/>
        </w:rPr>
      </w:pPr>
      <w:r>
        <w:rPr>
          <w:lang w:val="nb-NO"/>
        </w:rPr>
        <w:t>Tur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DS Turist</dc:title>
</cp:coreProperties>
</file>