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«Constitutionen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 Constitut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DS «Constitutionen»</dc:title>
</cp:coreProperties>
</file>