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«Rige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 Ri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DS «Rigel»</dc:title>
</cp:coreProperties>
</file>