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S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SB''' er brukt som forkortelse for, eller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rektoratet for samfunnssikkerhet og beredskap – statlig forvaltningsorgan 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nske statsbaner – Den danske stats jernbanesel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DSB</dc:title>
</cp:coreProperties>
</file>