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SS''' står for '''Decision Support System''', eller beslutningsstøtteverktøy på godt norsk. Dette er et emne innenfor ''Management Science'' som forsøker på en vitenskapelig måte å kvantifisere uoversiktlige problemstillinger. Typiske eksempler kan hentes fra logistikk og produksjon hvor en må ta avgjørelser som balanserer en rekke avhengige variabler slik som ruteplanlegging, jobb-scheduling og produktsammensetninger. LP, eller lineær programmering, er en ofte brukt metode for å løse enkle problemstillinger. Her definerer man problemet i regneark og løser med en problemløser, Excel Solver. For komplekse ikke-lineære problemer må en ta i bruk en "gen-modifisert" problemløser. Frontline Systems blant andre, har utviklet en problemløser som løser slike probl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i Operations &amp; Decision Technologies  Wayne L. Winston ved Universitetet i Indiana er regnet som en av de fremst innen dette fagfelt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DSS</dc:title>
</cp:coreProperties>
</file>