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TH''' er kortform for '''Direct To Home''' (''direkte til hjemmet''), og er et populærbegrep innen TV-distrib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H betegner den type kommunikasjonssatellitter som sender direkte til parabolantenner hos den enkelte bruker, mest for å skille disse fra satellitter for annen type kommunik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H-satellittene er altså f.eks. de vanlige ASTRA- og THOR-satellittene vi kjenner fra parabolanleggene som brukes i privathusholdninger. De brukes også for distribusjon til kabel-TV-nett selv om dette egentlig blir «indirekte» til hje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åndbr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Kringkas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DTH</dc:title>
</cp:coreProperties>
</file>