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X''' benyttes ofte i sammenheng med stasjon på et annet k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DX</dc:title>
</cp:coreProperties>
</file>