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áin I</w:t>
      </w:r>
    </w:p>
    <w:p>
      <w:pPr>
        <w:pStyle w:val="Normal"/>
        <w:rPr/>
      </w:pPr>
      <w:r>
        <w:rPr/>
      </w:r>
    </w:p>
    <w:p>
      <w:pPr>
        <w:pStyle w:val="Normal"/>
        <w:rPr/>
      </w:pPr>
      <w:r>
        <w:rPr/>
        <w:t>'''Dáin I''' var en Midgard. Han var konge av Durins folk, og tok over tronen da hans far,Náin II. Under Dáins styre fortsatte dragene å angripe dvergene i Ered Mithrin. Dáin selv ble drept av en drage i 2589 i det tredje tidevervet, og Ered Mithrin ble forlatt av dvergene. Han var den siste kongen av all Durins folk. Hans etterfølger var hans egen eldste sønn,Thrór, som vendte tilbake til Erebor, og gjorde et forsøk på å gjenvinne Moria, men det var ikke vellykket. Dáin hadde også to andre sønner som het Frór og Grór.</w:t>
      </w:r>
    </w:p>
    <w:p>
      <w:pPr>
        <w:pStyle w:val="Normal"/>
        <w:rPr/>
      </w:pPr>
      <w:r>
        <w:rPr/>
      </w:r>
    </w:p>
    <w:p>
      <w:pPr>
        <w:pStyle w:val="Normal"/>
        <w:rPr/>
      </w:pPr>
      <w:r>
        <w:rPr/>
        <w:t>Kategori:Dverger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1:00Z</dcterms:created>
  <dc:creator>runarb</dc:creator>
  <dc:description/>
  <dc:language>en-US</dc:language>
  <cp:lastModifiedBy>runarb</cp:lastModifiedBy>
  <dcterms:modified xsi:type="dcterms:W3CDTF">2005-12-04T17:01:00Z</dcterms:modified>
  <cp:revision>1</cp:revision>
  <dc:subject/>
  <dc:title>Dáin I</dc:title>
</cp:coreProperties>
</file>