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é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éor''' (2644-2718) var en fiktiv person fra Midgard. Han var sønn av ''Goldwin'', og han var den syvende kongen i Rohans kongerekke. Mens han var konge gjorde ''dunnlendingene'' ofte innfall over ''Jarna'', og i 2710 tok de Jarnagard, som hadde vært forlatt, og var ikke til å få bort der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éor</w:t>
      </w:r>
    </w:p>
    <w:p>
      <w:pPr>
        <w:pStyle w:val="Normal"/>
        <w:rPr/>
      </w:pPr>
      <w:r>
        <w:rPr/>
        <w:t>nl:Dé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Déor</dc:title>
</cp:coreProperties>
</file>