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 Vinci-k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ok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 Da Vinci-koden|</w:t>
      </w:r>
    </w:p>
    <w:p>
      <w:pPr>
        <w:pStyle w:val="Normal"/>
        <w:rPr/>
      </w:pPr>
      <w:r>
        <w:rPr/>
        <w:t>originaltittel= The Da Vinci Code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forfatter= Dan Brown|</w:t>
      </w:r>
    </w:p>
    <w:p>
      <w:pPr>
        <w:pStyle w:val="Normal"/>
        <w:rPr/>
      </w:pPr>
      <w:r>
        <w:rPr/>
        <w:t>sjanger= roman|</w:t>
      </w:r>
    </w:p>
    <w:p>
      <w:pPr>
        <w:pStyle w:val="Normal"/>
        <w:rPr/>
      </w:pPr>
      <w:r>
        <w:rPr/>
        <w:t>utgitt= 2004 (en. 2003)|</w:t>
      </w:r>
    </w:p>
    <w:p>
      <w:pPr>
        <w:pStyle w:val="Normal"/>
        <w:rPr/>
      </w:pPr>
      <w:r>
        <w:rPr/>
        <w:t>forlag= Bazar (en. Doubleday)|</w:t>
      </w:r>
    </w:p>
    <w:p>
      <w:pPr>
        <w:pStyle w:val="Normal"/>
        <w:rPr/>
      </w:pPr>
      <w:r>
        <w:rPr/>
        <w:t>oversetter= Peter A. Lorentzen|</w:t>
      </w:r>
    </w:p>
    <w:p>
      <w:pPr>
        <w:pStyle w:val="Normal"/>
        <w:rPr/>
      </w:pPr>
      <w:r>
        <w:rPr/>
        <w:t>sider= 459 (en. 454)|</w:t>
      </w:r>
    </w:p>
    <w:p>
      <w:pPr>
        <w:pStyle w:val="Normal"/>
        <w:rPr/>
      </w:pPr>
      <w:r>
        <w:rPr/>
        <w:t>isbn= 82-8087-015-6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a Vinci-koden''''' (originaltittel: '''''The Da Vinci Code''''') er en roman skrevet av Dan Brown. Boken mottok gode kritikker da den kom ut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ble det påpekt mange feil, som f.eks. at man ringte fra et fly og brukte solceller i et mørkt rom, men også en rekke faktafeil, som at målene på oppgitte k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ken setter spørsmålstegn ved en rekke punkter i bibelhistorien, og sentralt står en teori der keiserdømmet, kirken og «konkurrerende» trosretnin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laget en film basert på romanen, som også heter Da Vinci-koden. Filmen er planlagt utgitt i 2006.</w:t>
      </w:r>
    </w:p>
    <w:p>
      <w:pPr>
        <w:pStyle w:val="Heading4"/>
        <w:rPr/>
      </w:pPr>
      <w:r>
        <w:rPr/>
        <w:t xml:space="preserve"> </w:t>
      </w:r>
      <w:r>
        <w:rPr/>
        <w:t xml:space="preserve">Likheter med andre bøker </w:t>
      </w:r>
    </w:p>
    <w:p>
      <w:pPr>
        <w:pStyle w:val="Normal"/>
        <w:rPr/>
      </w:pPr>
      <w:r>
        <w:rPr/>
        <w:t>Det er blitt bemerket at ''Da Vinci-koden'' er svært lik Browns forrige bok, ''Engler og demoner'', i tema, handlingsoppbygning og karakterutvalg &amp;ndash; i så stor grad at Brown er blitt kritisert for å «følge en forme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zar Forlag har i kjølvannet av ''Da Vinci-koden'' gitt ut en norsk oversettelse av ''Holy Blood, Holy Grail'' (''Hellig blod, hellig gral'') fra 1982, en bok som godt kan ha inspirert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Aftenposten'' skrev i september 2004 om de mange likhetene mellom ''Da Vinci-koden'' og Tom Egelands bok ''Sirkelens ende'', som ble utgitt av Aschehoug to år før «koden». Avisen kalte boken «Den norske ''Da Vinci-Koden''», noe forlaget to måneder senere satte på forsiden av pocketbokutgav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andling 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Boken handler om Robert Langdon, en kunsthistoriker som sammen med Sophie Neveu finner koder og hint til hvor Den hellige Gral befinner seg. De legger ut på en reise i et «kappløp mot tid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Amerikansk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krileg (Brown)</w:t>
      </w:r>
    </w:p>
    <w:p>
      <w:pPr>
        <w:pStyle w:val="Normal"/>
        <w:rPr/>
      </w:pPr>
      <w:r>
        <w:rPr/>
        <w:t>en:The Da Vinci Code</w:t>
      </w:r>
    </w:p>
    <w:p>
      <w:pPr>
        <w:pStyle w:val="Normal"/>
        <w:rPr/>
      </w:pPr>
      <w:r>
        <w:rPr/>
        <w:t>es:El código da Vinci</w:t>
      </w:r>
    </w:p>
    <w:p>
      <w:pPr>
        <w:pStyle w:val="Normal"/>
        <w:rPr/>
      </w:pPr>
      <w:r>
        <w:rPr/>
        <w:t>fr:Da Vinci Code</w:t>
      </w:r>
    </w:p>
    <w:p>
      <w:pPr>
        <w:pStyle w:val="Normal"/>
        <w:rPr/>
      </w:pPr>
      <w:r>
        <w:rPr/>
        <w:t>gl:O código Da Vinc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다빈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코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Il codice da Vinci (romanzo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צופ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דה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וינצ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י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A da Vinci-kó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De Da Vinci Cod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The Da Vinci Cod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O Código da Vinc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Код да Винч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Da Vincijeva šifr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Da Vinci -kood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Da Vincikod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達文西密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Da Vinci-koden</dc:title>
</cp:coreProperties>
</file>