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Dac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cia''' var et rike, og fra år 106 en  romersk provins, i Sentral-Europa, mellom Karpatene i nord, Donau i sør, Tisa i vest og Tyras i øst. Det svarer i all hovedsak til det moderne Romania og Moldova. Rikets hovedstad var Sarmiseget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byggerne var antagelig av thrakisk opphav. Grekerne kjente dem som ''getai'', mens romerne kalte dem ''daci'' eller ''getae''. Forfattere i antikken setter alltid likhetstegn mellom getae og d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  <w:t>Kategori:Romanias historie</w:t>
      </w:r>
    </w:p>
    <w:p>
      <w:pPr>
        <w:pStyle w:val="Normal"/>
        <w:rPr/>
      </w:pPr>
      <w:r>
        <w:rPr/>
        <w:t>Kategori:Moldov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акия</w:t>
      </w:r>
    </w:p>
    <w:p>
      <w:pPr>
        <w:pStyle w:val="Normal"/>
        <w:rPr/>
      </w:pPr>
      <w:r>
        <w:rPr/>
        <w:t>de:Dacia (Provinz)</w:t>
      </w:r>
    </w:p>
    <w:p>
      <w:pPr>
        <w:pStyle w:val="Normal"/>
        <w:rPr/>
      </w:pPr>
      <w:r>
        <w:rPr/>
        <w:t>en:Dacia</w:t>
      </w:r>
    </w:p>
    <w:p>
      <w:pPr>
        <w:pStyle w:val="Normal"/>
        <w:rPr/>
      </w:pPr>
      <w:r>
        <w:rPr/>
        <w:t>fr:Dac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אקיה</w:t>
      </w:r>
    </w:p>
    <w:p>
      <w:pPr>
        <w:pStyle w:val="Normal"/>
        <w:rPr/>
      </w:pPr>
      <w:r>
        <w:rPr/>
        <w:t>la:Dacia</w:t>
      </w:r>
    </w:p>
    <w:p>
      <w:pPr>
        <w:pStyle w:val="Normal"/>
        <w:rPr/>
      </w:pPr>
      <w:r>
        <w:rPr/>
        <w:t>nl:Dac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キ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á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Da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aak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Dacia</dc:title>
</cp:coreProperties>
</file>