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d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ddel''' er frukten av daddelpalmen (''Phoenix dactylifera'') i palmefamilien. Frukten er egentlig et bær som inneholder ett frø. Dadler dyrkes i tørre strøk av Asia og Nord-Afrika, særlig i oaser. Den er særlig økonomisk viktig i Midtø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me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Daddel</dc:title>
</cp:coreProperties>
</file>