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ewoo KIF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ewoo KIFV''' er en sørkoreansk amfibisk stormpanservogn.  Den ble utviklet av Daewoo Heavy Industries, og de første produksjonsvognene ble levert i [[]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Daewoo KIFV</dc:title>
</cp:coreProperties>
</file>