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Erik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g Erik Pedersen''' (født 6. juni 1959), norsk syklist med lang karriere som profesjonell. Tre etappeseire i Italia rundt, ble nummer 4 i VM fellesstart i 197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 av Birkenes IL, tidligere Larvik SK. Etter at han la opp som aktiv, begynte han i NRK, der han nå arbeider som språkmektig sportskomment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en, Dag Erik</w:t>
      </w:r>
    </w:p>
    <w:p>
      <w:pPr>
        <w:pStyle w:val="Normal"/>
        <w:rPr/>
      </w:pPr>
      <w:r>
        <w:rPr/>
        <w:t>Pedersen, Dag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Dag Erik Pedersen</dc:title>
</cp:coreProperties>
</file>